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участия в Молодёж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атериалы, технологии и устройства в ракетн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ционной технике и пилотируемой космонавт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1. Участники Молодёжной конференци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Участниками Молодёжной к</w:t>
      </w:r>
      <w:r>
        <w:rPr/>
        <w:t xml:space="preserve">онференции могут быть молодые специалисты, </w:t>
      </w:r>
      <w:r>
        <w:rPr>
          <w:color w:val="000000"/>
        </w:rPr>
        <w:t>в первую очередь, ракетно-космической, авиационной и других отраслей промышленности России, а также студенты и аспиранты профильных в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участников М</w:t>
      </w:r>
      <w:r>
        <w:rPr>
          <w:color w:val="000000"/>
        </w:rPr>
        <w:t>олодёжной</w:t>
      </w:r>
      <w:r>
        <w:rPr/>
        <w:t xml:space="preserve"> конференции ограничен - 40 л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Плата за участи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 000 рублей (НДС не облагается). Студентам и аспирантам вузов (не сотрудникам предприятий) 30 000 рублей (НДС не об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нная сумма является организационным взносом и включает затраты на: участие в 3-х дневной программе выступлений авторов и конкурсе докладов, издание и рассылку «Сборника материалов Молодёжной конференции», 3-х разовое питание, участие в демонстрационно-образовательной программе, транспор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лата гостиницы в данную сумму не вхо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зможно участие в конференции при наличии гарантийного письма о последующей оплате от организации участни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3. Порядок заключения договоров и оформления финансовых доку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участия в конференции с организацией, направляющей своего сотрудника, заключается типовой «Договор на участие в Молодёжной конференции». Для этого необходимо выслать заполненную «Заявку на участие», в соответствии с пунктом «Заявка на участие» на сайте, в адрес оргкомитета </w:t>
      </w:r>
      <w:r>
        <w:rPr/>
        <w:t>по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алее оргкомитет высылает, по указанному в «Заявке…» эл. адресу, «Договор на участие в Молодёжной конференции», «Счёт», «Акт о выполненных работах» и инструкцию о порядке дальнейших действий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</w:rPr>
        <w:t>Если организация не успевает оплатить счёт, то можно привезти на конференцию Гарантийное письмо от организации на последующую оплату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>В течение 2-х дней после получения «Заявки…» оргкомитет вышлет по указанному эл. адресу уведомление о её получени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Необходимые консультации по заполнению документов можно получить у Сазонова Алексея Ивановича, тел.  +7 985 063 11 44, +7 910 441 41 00 (вотсап), общий адрес эл. почты </w:t>
      </w:r>
      <w:r>
        <w:rPr>
          <w:b/>
        </w:rPr>
        <w:t>e-mail: 12_aprile@mail.r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НИМАНИЕ! Срок подачи “Заявки на участие” СТРОГО – </w:t>
      </w:r>
      <w:r>
        <w:rPr>
          <w:b/>
          <w:color w:val="000000"/>
          <w:u w:val="single"/>
        </w:rPr>
        <w:t xml:space="preserve">18 часов 1 ноября 2023 г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4.  Питание и размещение в гостиниц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</w:rPr>
        <w:t>Питание</w:t>
      </w:r>
      <w:r>
        <w:rPr>
          <w:color w:val="000000"/>
        </w:rPr>
        <w:t xml:space="preserve"> </w:t>
      </w:r>
      <w:r>
        <w:rPr>
          <w:b/>
        </w:rPr>
        <w:t>участников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и 7 декабря 2023 г. - 3-х разовое (завтрак, обед, ужин), в соответствии с «Программой», и 3 кофе-брейк в течение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декабря 2023 г. - завтрак и об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Размещение в гостини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астники, которым требуется размещение в гостинице, указывают это в Заявке. Оргкомитет предлагает на выбор участников гостиницы Звёздного городка и г. Королёва, а также содействует бронированию номеров и размещению в них участников Молодёжной конференции. Участники самостоятельно размещаются в выбранных ими гостиницах и оплачивают своё прожив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чание</w:t>
      </w:r>
    </w:p>
    <w:p>
      <w:pPr>
        <w:pStyle w:val="Normal"/>
        <w:jc w:val="center"/>
        <w:rPr/>
      </w:pPr>
      <w:r>
        <w:rPr>
          <w:b/>
        </w:rPr>
        <w:t xml:space="preserve">Прейскурант стоимости номеров гостиницы «Орбит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ёздный горо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место в двухместном номере 1500 – 2 000 руб. в су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место в одноместном номере 2 000 – 2 200 руб. в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С включен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личество мест в гостинице Звёздного городка ограничено. Для размещения в гостинице обращаться в оргкомитет. Заявки на </w:t>
      </w:r>
      <w:r>
        <w:rPr>
          <w:b/>
        </w:rPr>
        <w:t>бронирования</w:t>
      </w:r>
      <w:r>
        <w:rPr>
          <w:color w:val="000000"/>
        </w:rPr>
        <w:t xml:space="preserve"> мест принимаются оргкомитетом до  1 ноября 2023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оимость проживания уточняется в октябре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йскурант стоимости номеров гостиницы «Королёв Отель»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. Королёв, Октябрьский бульвар, д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/Факс: +7 (495) 511-83-18, 511-51-0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info@korolev-hote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https://www.korolev-hotel.ru 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74 номера. Общая площадь каждого номера: 18 кв. м.</w:t>
        <w:br/>
        <w:t>В номере: душ, телевизор, чайник, холодильни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ный номер с трёхместным размещением - 2 000 руб. сут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ный номер с одноместным размещением - 2 200 руб.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ный номер с двухместным размещением - 2 500 руб.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с                                                                             - 3 500 руб. сутк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ДС включен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личество мест в гостинице «Королёв Отель» достаточное. Для размещения просим обращаться в гостиницу самостоятельно. Оргкомитет может оказать помощь и содействие в размещени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тоимость проживания уточняется в октябре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Представление тезисов докл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конференции можно участвовать, не представляя доклада в качестве слушателя, но с полной опла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 </w:t>
      </w:r>
      <w:r>
        <w:rPr/>
        <w:t>Оргкомитет просит выслать тезисы доклада или презентацию до 20 ноября 2023 г. по</w:t>
      </w:r>
      <w:r>
        <w:rPr>
          <w:b/>
        </w:rPr>
        <w:t xml:space="preserve">  e-mail: </w:t>
      </w:r>
      <w:hyperlink r:id="rId3">
        <w:r>
          <w:rPr>
            <w:rStyle w:val="InternetLink"/>
            <w:b/>
          </w:rPr>
          <w:t>12_aprile@mail.ru</w:t>
        </w:r>
      </w:hyperlink>
      <w:r>
        <w:rPr>
          <w:b/>
        </w:rPr>
        <w:t xml:space="preserve">. </w:t>
      </w:r>
      <w:r>
        <w:rPr/>
        <w:t xml:space="preserve">Тезисы оформляются в произвольной форме. Тезисы необходимы для предварительной работы экспертной комиссии и формирования программы секций. </w:t>
      </w:r>
      <w:r>
        <w:rPr>
          <w:color w:val="000000"/>
        </w:rPr>
        <w:t>Полный доклад для публикации в «Сборнике материалов Молодёжной конференции» можно выслать в адрес оргкомитета после проведения конференции до 31 января 2024 г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6. Представление «Экспертного заключения о возможности открытой публикации доклад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 авторы докладов должны предоставить в оргкомитет «Экспертное заключение о возможности открытой публикации доклада» на бумажном носителе, с подписью соответствующего руководителя организации или вуза и печатью, а также выслать скан Заключения в адрес оргкомитета </w:t>
      </w:r>
      <w:r>
        <w:rPr>
          <w:color w:val="000000"/>
        </w:rPr>
        <w:t>на</w:t>
      </w:r>
      <w:r>
        <w:rPr>
          <w:b/>
        </w:rPr>
        <w:t xml:space="preserve"> e-mail: 12_aprile@mail.r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отсутствия такого заключения, оргкомитет не несёт ответственность за раскрытие и передачу информации, содержащейся в материалах. Также доклады без сопровождающего «Экспертного заключения», или его скана, не будут размещены в «Сборнике материалов конференци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затруднений с получением авторами «Экспертного заключения» в своей организации перед проведением конференции, его можно выслать по почте в адрес оргкомитета до </w:t>
      </w:r>
      <w:r>
        <w:rPr>
          <w:color w:val="000000"/>
        </w:rPr>
        <w:t>31 января 202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7.  Оформление докладов для печати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Материалы для размещения в «Сборнике материалов Молодёжной конференции» направляются в электронной версии руководителю проекта «Молодёжная конференция-конкурс инновационных проектов» Сазонову Алексею Ивановичу, тел. +7 985 063 11 44, +7 910 441 41 00 (вотсап), </w:t>
      </w:r>
      <w:r>
        <w:rPr>
          <w:color w:val="000000"/>
        </w:rPr>
        <w:t>до 31 января 2024 г. на</w:t>
      </w:r>
      <w:r>
        <w:rPr>
          <w:b/>
        </w:rPr>
        <w:t xml:space="preserve"> e-mail: 12_aprile@mail.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. 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Должен содержать: название доклада;</w:t>
      </w:r>
      <w:r>
        <w:rPr>
          <w:sz w:val="28"/>
          <w:szCs w:val="28"/>
        </w:rPr>
        <w:t xml:space="preserve"> </w:t>
      </w:r>
      <w:r>
        <w:rPr/>
        <w:t>номер секции; Ф.И.О. и должность автора; Ф.И.О., должность и звание научных руководителей, наименование организации или вуза, город или регио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. Аннотация и ключев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. 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имание! Материалы для публикации должны быть оформлены в соответствии с файлом 8. «Требования к материал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Объём представляемого текста </w:t>
      </w:r>
      <w:r>
        <w:rPr>
          <w:color w:val="000000"/>
        </w:rPr>
        <w:t>– не более 15 страниц формата А4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. В случае необходимости по запросу оргкомитета должно быть предоставлено экспертное заключение о возможности открытой публикации. В случае отсутствия такого заключения, оргкомитет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ступившие доклады будут опубликованы в печатном издании «Сборник материалов 19-й Молодёжной конференции 2023 г.», который будет</w:t>
      </w:r>
      <w:r>
        <w:rPr>
          <w:color w:val="000000"/>
        </w:rPr>
        <w:t xml:space="preserve"> выслан в адреса всех участников после проведения конферен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кончательную форму доклада для размещения в </w:t>
      </w:r>
      <w:r>
        <w:rPr/>
        <w:t>«Сборнике материалов Молодёжной конференции» можно выслать</w:t>
      </w:r>
      <w:r>
        <w:rPr>
          <w:color w:val="000000"/>
        </w:rPr>
        <w:t xml:space="preserve"> до 31 января 202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8. Презентация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ы представляются авторами в виде презентации по секциям перед конкурсной комиссией и другими участникам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представления доклада не более 15 минут. Необходимо, по прибытию в ЦПК, тезисы доклада и презентацию в электронном виде передать в оргкомитет. Рекомендуется наличие в презентации иллюстративного материала. Оргкомитет предоставляет необходимую компьютерную и проекционную технику.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olev-hotel.ru" TargetMode="External"/><Relationship Id="rId3" Type="http://schemas.openxmlformats.org/officeDocument/2006/relationships/hyperlink" Target="mailto:12_april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7:00Z</dcterms:created>
  <dc:creator>Алексей Иванович</dc:creator>
  <dc:description/>
  <cp:keywords/>
  <dc:language>en-US</dc:language>
  <cp:lastModifiedBy>Пользователь Windows</cp:lastModifiedBy>
  <dcterms:modified xsi:type="dcterms:W3CDTF">2023-09-02T16:21:00Z</dcterms:modified>
  <cp:revision>83</cp:revision>
  <dc:subject/>
  <dc:title/>
</cp:coreProperties>
</file>