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center"/>
        <w:rPr/>
      </w:pPr>
      <w:r>
        <w:rPr>
          <w:b/>
          <w:sz w:val="32"/>
          <w:szCs w:val="32"/>
        </w:rPr>
        <w:t>4. Секции Молодёжной конференции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ция № 1. Новые материалы, технологии и устройства. Приборостроение и робототехника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ция № 2. Автоматизированные системы управления, проектирования и производства. Цифровые двойники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ция № 3. Тренажеры для пилотируемой космонавтики и авиации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sz w:val="28"/>
          <w:szCs w:val="28"/>
        </w:rPr>
        <w:t>Секция № 4. Трансфер технологий и импортонезависимость. Менеджмент и экономика инновац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докладов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ады участников рассматривает конкурсная комиссия, сформированная из специалистов ведущих предприятий ракетно-космической и авиационной отраслей промышленности, с целью выявления победителей в каждой с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доклад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-техническая новиз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мость и эффектив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ад ав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лательно наличие в презентации инновационного аспекта представляемой работы и предложений инвесторам, так как планируется участие в экспертной комиссии представителей потенциальных инвестор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мии победителям Конкурса докладов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усмотрены премии победителям конкурса докладов в каждой секции. Величина и количество премий определяется в зависимости от количества и качества поступивших докладов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бедители конкурса докладов также получают право участвовать во втором туре Всероссийского молодёжного конкурса научно-технических работ «Орбита молодёжи» - 2024, организатор конкурса – ГК «Роскосмос»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33:00Z</dcterms:created>
  <dc:creator>Алексей Иванович</dc:creator>
  <dc:description/>
  <cp:keywords/>
  <dc:language>en-US</dc:language>
  <cp:lastModifiedBy>Пользователь Windows</cp:lastModifiedBy>
  <dcterms:modified xsi:type="dcterms:W3CDTF">2023-07-16T12:46:00Z</dcterms:modified>
  <cp:revision>25</cp:revision>
  <dc:subject/>
  <dc:title/>
</cp:coreProperties>
</file>