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Организаторы и 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Молодёжная конференция </w:t>
      </w:r>
      <w:r>
        <w:rPr>
          <w:sz w:val="28"/>
          <w:szCs w:val="28"/>
        </w:rPr>
        <w:t xml:space="preserve">проводится при поддержке Государственной корпорации по космической деятельности «Роскосмос», </w:t>
      </w:r>
      <w:r>
        <w:rPr>
          <w:rFonts w:eastAsia="Calibri"/>
          <w:sz w:val="28"/>
          <w:szCs w:val="28"/>
          <w:lang w:eastAsia="en-US"/>
        </w:rPr>
        <w:t xml:space="preserve">Государственной корпорации «Ростех», </w:t>
      </w:r>
      <w:r>
        <w:rPr>
          <w:sz w:val="28"/>
          <w:szCs w:val="28"/>
        </w:rPr>
        <w:t>Торгово-промышленной палат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Союза авиапроизводителей России и Московского авиационного институт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торами мероприятия являются: Федеральное государственное бюджетное учреждение «Научно-исследовательский испытательный центр подготовки космонавтов имени Ю.А.Гагарина» (ФГБУ «НИИ ЦПК им.Ю.А. Гагарина»), Федеральное государственное бюджетное образовательное учреждение высшего образования «Государственный университет управления» (ФГБОУ ВО «ГУУ») и ООО «12 апреля»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</w:t>
      </w: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>1.</w:t>
        <w:tab/>
        <w:t xml:space="preserve">Белоусов Александр Николаевич – председатель оргкомитета конференции, академик Российской Академии космонавтики имени К. Э. Циолковского, профессор МАИ (вопросы взаимодействия с предприятиями авиационно-космического комплекса), тел. +7 925 521 01 88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Сазонов Алексей Иванович – заместитель председателя оргкомитета конференции, преподаватель ФГБОУ ВО «ГУУ», Генеральный директор ООО «12 апреля», (общие вопросы организации конференции), тел.  +7 985 063 11 44, </w:t>
      </w:r>
      <w:r>
        <w:rPr>
          <w:sz w:val="28"/>
          <w:lang w:val="de-DE"/>
        </w:rPr>
        <w:t>+7 910 441 41 00</w:t>
      </w:r>
      <w:r>
        <w:rPr>
          <w:sz w:val="28"/>
        </w:rPr>
        <w:t xml:space="preserve"> (вотсап)</w:t>
      </w:r>
      <w:r>
        <w:rPr>
          <w:sz w:val="28"/>
          <w:lang w:val="de-DE"/>
        </w:rPr>
        <w:t xml:space="preserve">,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12_aprile@mail.ru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sazonov14@mail.ru</w:t>
        </w:r>
      </w:hyperlink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Гордиенко Олег Сергеевич - заместитель председателя оргкомитета конференции, начальник отдела ФГБУ «НИИ ЦПК имени Ю.А.Гагарина» (вопросы организации мероприятий в ФГБУ «НИИ ЦПК имени Ю.А.Гагарина»), тел. (495) 526 21 00,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Алексей Иванович</dc:creator>
  <dc:description/>
  <cp:keywords/>
  <dc:language>en-US</dc:language>
  <cp:lastModifiedBy>Сазонов Алексей Иванович</cp:lastModifiedBy>
  <dcterms:modified xsi:type="dcterms:W3CDTF">2023-07-24T15:28:00Z</dcterms:modified>
  <cp:revision>62</cp:revision>
  <dc:subject/>
  <dc:title/>
</cp:coreProperties>
</file>