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Приглашение к участ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19-й ежегодной Молодёжн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ые материалы, технологии и устройства в ракетной, авиационной технике и пилотируемой космонавт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дальнейшего развития и поддержки научно-технической деятельности молодых специалистов организаций ракетно-космической и авиационной отраслей промышленности России, а также учитывая многолетний успешный опыт проведения молодёжных конференций, в период с 6 по 8 декабря 2023 г. состоится 19-я ежегодная Молодёжная конференция «Новые материалы, технологии и устройства в ракетной, авиационной технике и пилотируемой космонавтике» (далее - Молодёжная конференция).  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одёжная конференция проводится при поддержке Государственной корпорации по космической деятельности «Роскосмос», Государственной корпорации «Ростех», Торгово-промышленной палаты Российской федерации и Союза авиапроизводителей России.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торами мероприятия являются ФГБУ «Научно-исследовательский испытательный центр подготовки космонавтов имени Ю.А.Гагарина», ФГБОУ ВО «Государственный университет управления» и ООО «12 апреля».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ёжная конференция будет проходить в ФГБУ «Научно-исследовательский испытательный центр подготовки космонавтов имени Ю.А. Гагарина» (далее - ФГБУ «НИИ ЦПК имени Ю.А. Гагарина»), по адресу: 141160, Московская область, Звёздный городок, ФГБУ «НИИ ЦПК имени Ю.А. Гагарина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rPr>
          <w:b/>
          <w:b/>
          <w:sz w:val="28"/>
          <w:szCs w:val="28"/>
        </w:rPr>
      </w:pPr>
      <w:r>
        <w:rPr>
          <w:b/>
          <w:sz w:val="24"/>
        </w:rPr>
        <w:t xml:space="preserve">    </w:t>
      </w:r>
      <w:r>
        <w:rPr>
          <w:b/>
          <w:sz w:val="28"/>
          <w:szCs w:val="28"/>
        </w:rPr>
        <w:t>Программой Молодёжной конференции предусмотрена работа следующих секций: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, технологии и устройства. Приборостроение и робототехник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Автоматизированные системы управления, проектирования и производства. Цифровые двойник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3. Тренажеры для пилотируемой космонавтики и авиаци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>Секция № 4. Трансфер технологий и импортонезависимость. Менеджмент и экономика инноваций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и гостям конференции будет предложена обширная программа дополнительных мероприятий: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олодежного образовательного Космоцентра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технической базе ФГБУ «НИИ ЦПК имени Ю.А. Гагарина» с посещением тренажеров транспортного пилотируемого корабля «Союз ТМА», орбитального комплекса «Мир» и Российского сегмента Международной космической станции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я космонавтики в Звёздном городке; 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видеофильмов о подготовке космонавтов к выполнению космических полетов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космонавтами;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/>
      </w:pPr>
      <w:r>
        <w:rPr>
          <w:sz w:val="28"/>
          <w:szCs w:val="28"/>
        </w:rPr>
        <w:t>посещение Центрального музея Военно-воздушных сил РФ в пос. Монино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ступившие доклады будут опубликованы в ежегодном печатном издании «Сборник материалов Молодежной конференции» и внесены в Российский индекс научного цитирования (РИНЦ). Авторы лучших докладов, отобранных конкурсной комиссией, будут отмечены наградами. Возможно участие без доклада, или представление доклада для «Сборника материалов Молодежной конференции» после проведения конференции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аботы конференции проводится конкурс докладов участников. Победители конкурса докладов получают право участвовать во втором туре Всероссийского молодёжного конкурса научно-технических работ «Орбита молодёжи» - 2024, организатор конкурса – ГК «Роскосмос»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Участие в Молодёжной конференции является платным и составляет за одного участника 40 000 рублей (НДС не облагается) по договору. Студентам и аспирантам вузов стоимость участия составляет 30 000 рублей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ние в гостинице оплачивается участниками самостоятельно и отдельно от договора с организаторами конференции. Оргкомитет предлагает варианты размещения в гостиницах Звёздного городка, г. Щёлково и г. Королёва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ловия участия в Молодёжной конференции изложены на сайте в сети Интернет: http://12апреля.рф/, раздел «Конференция 2023» (набирать в строке браузера)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Приём заявок на участие в конференции заканчивается СТРОГО в 18 часов 1 ноября 2023 г.</w:t>
      </w:r>
    </w:p>
    <w:p>
      <w:pPr>
        <w:pStyle w:val="TextBody"/>
        <w:widowControl/>
        <w:tabs>
          <w:tab w:val="clear" w:pos="708"/>
          <w:tab w:val="left" w:pos="180" w:leader="none"/>
        </w:tabs>
        <w:autoSpaceDE w:val="true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Молодёжной конференции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Алексей Иванович</dc:creator>
  <dc:description/>
  <cp:keywords/>
  <dc:language>en-US</dc:language>
  <cp:lastModifiedBy>Пользователь Windows</cp:lastModifiedBy>
  <dcterms:modified xsi:type="dcterms:W3CDTF">2023-07-22T09:07:00Z</dcterms:modified>
  <cp:revision>104</cp:revision>
  <dc:subject/>
  <dc:title/>
</cp:coreProperties>
</file>