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Условия участия в Молодёжн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овые материалы, технологии и устройства в ракетно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иационной технике и пилотируемой космонавт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6.1. Участники Молодёжной конференции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0000"/>
        </w:rPr>
        <w:t>Участниками Молодёжной к</w:t>
      </w:r>
      <w:r>
        <w:rPr/>
        <w:t xml:space="preserve">онференции могут быть молодые специалисты, </w:t>
      </w:r>
      <w:r>
        <w:rPr>
          <w:color w:val="000000"/>
        </w:rPr>
        <w:t>в первую очередь, ракетно-космической, авиационной и других отраслей промышленности России, а также студенты и аспиранты профильных вуз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зраст участников М</w:t>
      </w:r>
      <w:r>
        <w:rPr>
          <w:color w:val="000000"/>
        </w:rPr>
        <w:t>олодёжной</w:t>
      </w:r>
      <w:r>
        <w:rPr/>
        <w:t xml:space="preserve"> конференции ограничен - 40 лет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6.2. Плата за участие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0000"/>
        </w:rPr>
        <w:t xml:space="preserve">Участие в Молодёжной конференции является платным и составляет за одного участник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5 000 рублей (НДС не облагается). Студентам и аспирантам вузов (не сотрудникам предприятий) 25 000 рублей (НДС не об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Данная сумма является организационным взносом и включает затраты на: участие в 3-х дневной программе выступлений авторов и конкурсе докладов, издание и рассылку «Сборника материалов Молодёжной конференции», 3-х разовое питание, участие в демонстрационно-образовательной программе, транспор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плата гостиницы в данную сумму не входи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озможно участие в конференции при наличии гарантийного письма о последующей оплате от организации участник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6.3. Порядок заключения договоров и оформления финансовых докумен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Для участия в конференции с организацией, направляющей своего сотрудника, заключается типовой «Договор на участие в Молодёжной конференции». Для этого необходимо выслать заполненную «Заявку на участие», в соответствии с пунктом «Заявка на участие» на сайте, в адрес оргкомитета </w:t>
      </w:r>
      <w:r>
        <w:rPr/>
        <w:t>по</w:t>
      </w:r>
      <w:r>
        <w:rPr>
          <w:b/>
        </w:rPr>
        <w:t xml:space="preserve"> e-mail: 12_aprile@mail.ru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Далее оргкомитет высылает, по указанному в «Заявке…» эл. адресу, «Договор на участие в Молодёжной конференции», «Счёт», «Акт о выполненных работах» и инструкцию о порядке дальнейших действий.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b/>
        </w:rPr>
        <w:t>Если организация не успевает оплатить счёт, то можно привезти на конференцию Гарантийное письмо от организации на последующую оплату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   </w:t>
      </w:r>
      <w:r>
        <w:rPr/>
        <w:t>В течение 2-х дней после получения «Заявки…» оргкомитет вышлет по указанному эл. адресу уведомление о её получении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   </w:t>
      </w:r>
      <w:r>
        <w:rPr/>
        <w:t xml:space="preserve">Необходимые консультации по заполнению документов можно получить у Курмеша Марины Васильевны по тел. +7 910 465 74 52, или у Сазонова Алексея Ивановича, тел.  +7 985 063 11 44, +7 910 441 41 00 (вотсап), общий адрес эл. почты </w:t>
      </w:r>
      <w:r>
        <w:rPr>
          <w:b/>
        </w:rPr>
        <w:t>e-mail: 12_aprile@mail.ru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ВНИМАНИЕ! Срок подачи “Заявки на участие” СТРОГО – </w:t>
      </w:r>
      <w:r>
        <w:rPr>
          <w:b/>
          <w:color w:val="000000"/>
          <w:u w:val="single"/>
        </w:rPr>
        <w:t xml:space="preserve">11 часов 25 октября 2022 г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4.  Питание и размещение в гостинице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b/>
        </w:rPr>
        <w:t>Питание</w:t>
      </w:r>
      <w:r>
        <w:rPr>
          <w:color w:val="000000"/>
        </w:rPr>
        <w:t xml:space="preserve"> участников 3-х разовое (завтрак, обед, ужин), начиная с 8 декабря 2021 г., в соответствии с «Программой», и 3 кофе-брейк в течение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</w:t>
      </w:r>
      <w:r>
        <w:rPr>
          <w:b/>
        </w:rPr>
        <w:t>Размещение в гостиниц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Участники, которым требуется размещение в гостинице, указывают это в Заявке. Оргкомитет предлагает на выбор участников гостиницы Звёздного городка и г. Королёва, а также содействует бронированию номеров и размещению в них участников Молодёжной конференции. Участники самостоятельно размещаются в выбранных ими гостиницах и оплачивают своё прожива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имечание</w:t>
      </w:r>
    </w:p>
    <w:p>
      <w:pPr>
        <w:pStyle w:val="Normal"/>
        <w:jc w:val="center"/>
        <w:rPr/>
      </w:pPr>
      <w:r>
        <w:rPr>
          <w:b/>
        </w:rPr>
        <w:t xml:space="preserve">Прейскурант стоимости номеров гостиницы «Орбита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ёздный город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номеров двухместных, двухкомнатных с возможностью размещения за плату дополнительно 1 гостя: 3240 рублей в сутки за номер на двоих; 4820 рублей в сутки за номер втроем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номера одноместных, однокомнатных без возможности размещения дополнительного гостя: 1600 рублей в сутки кажды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номер одноместный, однокомнатный без возможности размещения дополнительного гостя:1700 рублей в сутки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ДС включен.</w:t>
      </w:r>
    </w:p>
    <w:p>
      <w:pPr>
        <w:pStyle w:val="Normal"/>
        <w:jc w:val="both"/>
        <w:rPr/>
      </w:pPr>
      <w:r>
        <w:rPr>
          <w:b/>
        </w:rPr>
        <w:t xml:space="preserve">Внимание!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</w:t>
      </w:r>
      <w:r>
        <w:rPr>
          <w:b/>
        </w:rPr>
        <w:t xml:space="preserve">Количество мест в гостинице Звёздного городка ограничено. Для размещения в гостинице обращаться в оргкомитет. Заявки на бронирования мест принимаются до 25 октября 2022 г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тоимость проживания уточняется в октябре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ейскурант стоимости номеров гостиницы «Королёв Отель»,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. Королёв, Октябрьский бульвар, д.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./Факс: +7 (495) 511-83-18, 511-51-01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info@korolev-hotel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https://www.korolev-hotel.ru 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174 номера. Общая площадь каждого номера: 18 кв. м.</w:t>
        <w:br/>
        <w:t>В номере: душ, телевизор, чайник, холодильник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ный номер с трёхместным размещением - 2 000 руб. сутк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енный номер с одноместным размещением - 2 200 руб. сутки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енный номер с двухместным размещением - 2 500 руб. сутки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кс                                                                             - 3 500 руб. сутки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ДС включен.</w:t>
      </w:r>
    </w:p>
    <w:p>
      <w:pPr>
        <w:pStyle w:val="Normal"/>
        <w:jc w:val="both"/>
        <w:rPr/>
      </w:pPr>
      <w:r>
        <w:rPr>
          <w:b/>
        </w:rPr>
        <w:t xml:space="preserve">Внимание!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</w:t>
      </w:r>
      <w:r>
        <w:rPr>
          <w:b/>
        </w:rPr>
        <w:t>Количество мест в гостинице достаточное. Для размещения просим обращаться в гостиницу самостоятельно. Оргкомитет может оказать помощь и содействие в размещ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тоимость проживания уточняется в октябре 2022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5. Представление тезисов докла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В конференции можно участвовать, не представляя доклада в качестве слушателя, но с полной оплат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    </w:t>
      </w:r>
      <w:r>
        <w:rPr/>
        <w:t>Оргкомитет просит выслать тезисы доклада или презентацию до 16 ноября 2022 г. по</w:t>
      </w:r>
      <w:r>
        <w:rPr>
          <w:b/>
        </w:rPr>
        <w:t xml:space="preserve">  e-mail: </w:t>
      </w:r>
      <w:hyperlink r:id="rId3">
        <w:r>
          <w:rPr>
            <w:rStyle w:val="InternetLink"/>
            <w:b/>
          </w:rPr>
          <w:t>12_aprile@mail.ru</w:t>
        </w:r>
      </w:hyperlink>
      <w:r>
        <w:rPr>
          <w:b/>
        </w:rPr>
        <w:t xml:space="preserve">. </w:t>
      </w:r>
      <w:r>
        <w:rPr/>
        <w:t xml:space="preserve">Тезисы оформляются в произвольной форме. Тезисы необходимы для предварительной работы экспертной комиссии и формирования программы секций. </w:t>
      </w:r>
      <w:r>
        <w:rPr>
          <w:color w:val="000000"/>
        </w:rPr>
        <w:t>Полный доклад для публикации в «Сборнике материалов Молодёжной конференции» можно выслать в адрес оргкомитета после проведения конференции до 31 декабря 2022 г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6.6. Представление «Экспертного заключения о возможности открытой публикации доклада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Внимание!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се авторы докладов должны предоставить в оргкомитет «Экспертное заключение о возможности открытой публикации доклада» на бумажном носителе, с подписью соответствующего руководителя организации или вуза и печатью, а также выслать скан Заключения в адрес оргкомитета </w:t>
      </w:r>
      <w:r>
        <w:rPr>
          <w:color w:val="000000"/>
        </w:rPr>
        <w:t>на</w:t>
      </w:r>
      <w:r>
        <w:rPr>
          <w:b/>
        </w:rPr>
        <w:t xml:space="preserve"> e-mail: 12_aprile@mail.ru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лучае отсутствия такого заключения, оргкомитет не несёт ответственность за раскрытие и передачу информации, содержащейся в материалах. Также доклады без сопровождающего «Экспертного заключения», или его скана, не будут размещены в «Сборнике материалов конференции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лучае затруднений с получением авторами «Экспертного заключения» в своей организации перед проведением конференции, его можно выслать по почте в адрес оргкомитета до </w:t>
      </w:r>
      <w:r>
        <w:rPr>
          <w:color w:val="000000"/>
        </w:rPr>
        <w:t>31 декабря 2022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6.7.  Оформление докладов для печати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Материалы для размещения в «Сборнике материалов Молодёжной конференции» направляются в электронной версии руководителю проекта «Молодёжная конференция-конкурс инновационных проектов» Сазонову Алексею Ивановичу, тел. +7 985 063 11 44, +7 910 441 41 00 (вотсап), </w:t>
      </w:r>
      <w:r>
        <w:rPr>
          <w:color w:val="000000"/>
        </w:rPr>
        <w:t>до 31 декабря 2022 г. на</w:t>
      </w:r>
      <w:r>
        <w:rPr>
          <w:b/>
        </w:rPr>
        <w:t xml:space="preserve"> e-mail: 12_aprile@mail.r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Содержа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. Титульный лист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>Должен содержать: название доклада;</w:t>
      </w:r>
      <w:r>
        <w:rPr>
          <w:sz w:val="28"/>
          <w:szCs w:val="28"/>
        </w:rPr>
        <w:t xml:space="preserve"> </w:t>
      </w:r>
      <w:r>
        <w:rPr/>
        <w:t>номер секции; Ф.И.О. и должность автора; Ф.И.О., должность и звание научных руководителей, наименование организации или вуза, город или регио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б. Аннотация и ключевые сл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. Докл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нимание! Материалы для публикации должны быть оформлены в соответствии с файлом 8. «Требования к материала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Объём представляемого текста </w:t>
      </w:r>
      <w:r>
        <w:rPr>
          <w:color w:val="000000"/>
        </w:rPr>
        <w:t>– не более 15 страниц формата А4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/>
        <w:t xml:space="preserve">Материалы не должны содержать сведений, содержащих государственную тайну и конфиденциальную информацию. В случае необходимости по запросу оргкомитета должно быть предоставлено экспертное заключение о возможности открытой публикации. В случае отсутствия такого заключения, оргкомитет не несёт ответственность за раскрытие и передачу информации, содержащейся в материалах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поступившие доклады будут опубликованы в печатном издании «Сборник материалов 18-й Молодёжной конференции 2022 г.», который будет</w:t>
      </w:r>
      <w:r>
        <w:rPr>
          <w:color w:val="000000"/>
        </w:rPr>
        <w:t xml:space="preserve"> выслан в адреса всех участников после проведения конференции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кончательную форму доклада для размещения в </w:t>
      </w:r>
      <w:r>
        <w:rPr/>
        <w:t>«Сборнике материалов Молодёжной конференции» можно выслать</w:t>
      </w:r>
      <w:r>
        <w:rPr>
          <w:color w:val="000000"/>
        </w:rPr>
        <w:t xml:space="preserve"> до 31 декабря 2022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6.8. Презентация доклад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клады представляются авторами в виде презентации по секциям перед конкурсной комиссией и другими участниками конферен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ремя представления доклада не более 15 минут. Необходимо, по прибытию в ЦПК, тезисы доклада и презентацию в электронном виде передать в оргкомитет. Рекомендуется наличие в презентации иллюстративного материала. Оргкомитет предоставляет необходимую компьютерную и проекционную технику.</w:t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397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rolev-hotel.ru" TargetMode="External"/><Relationship Id="rId3" Type="http://schemas.openxmlformats.org/officeDocument/2006/relationships/hyperlink" Target="mailto:12_aprile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7:00Z</dcterms:created>
  <dc:creator>Алексей Иванович</dc:creator>
  <dc:description/>
  <cp:keywords/>
  <dc:language>en-US</dc:language>
  <cp:lastModifiedBy>Пользователь Windows</cp:lastModifiedBy>
  <dcterms:modified xsi:type="dcterms:W3CDTF">2022-08-26T08:42:00Z</dcterms:modified>
  <cp:revision>75</cp:revision>
  <dc:subject/>
  <dc:title/>
</cp:coreProperties>
</file>