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80" w:leader="none"/>
        </w:tabs>
        <w:spacing w:before="0" w:after="0"/>
        <w:ind w:right="-426" w:hanging="0"/>
        <w:jc w:val="center"/>
        <w:rPr/>
      </w:pPr>
      <w:r>
        <w:rPr>
          <w:b/>
          <w:sz w:val="32"/>
          <w:szCs w:val="32"/>
        </w:rPr>
        <w:t>4. Секции Молодёжной конференции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ция № 1. Новые материалы, технологии и устройства. Приборостроение и робототехника.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ция № 2. Автоматизированные системы управления, проектирования и производства. Цифровые двойники.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ция № 3. Трансфер технологий и импортонезависимость. Менеджмент и экономика инноваци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докладов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клады участников рассматривает конкурсная комиссия, сформированная из специалистов ведущих предприятий ракетно-космической и авиационной отраслей промышленности, с целью выявления победителей в каждой се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доклад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о-техническая новиз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мость и эффектив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лад авт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ество през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елательно наличие в презентации инновационного аспекта представляемой работы и предложений инвесторам, так как планируется участие в экспертной комиссии представителей потенциальных инвестор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мии победителям Конкурса докладов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8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усмотрены премии победителям конкурса докладов в каждой секции. Величина и количество премий определяется в зависимости от количества и качества поступивших докладов.</w:t>
      </w:r>
    </w:p>
    <w:sectPr>
      <w:type w:val="nextPage"/>
      <w:pgSz w:w="11906" w:h="16838"/>
      <w:pgMar w:left="1701" w:right="92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33:00Z</dcterms:created>
  <dc:creator>Алексей Иванович</dc:creator>
  <dc:description/>
  <cp:keywords/>
  <dc:language>en-US</dc:language>
  <cp:lastModifiedBy>Сазонов Алексей Иванович</cp:lastModifiedBy>
  <dcterms:modified xsi:type="dcterms:W3CDTF">2022-08-17T16:00:00Z</dcterms:modified>
  <cp:revision>21</cp:revision>
  <dc:subject/>
  <dc:title/>
</cp:coreProperties>
</file>