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риглашение к участ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Молодёжной конферен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ые материалы, технологии и устройства в ракетной, авиационной технике и пилотируемой космонавт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дальнейшего развития и поддержки научно-технической деятельности молодых специалистов организаций ракетно-космической и авиационной отраслей промышленности России, а также учитывая многолетний успешный опыт проведения молодёжных конференций, в период с 16 по 18 ноября 2022 г. состоится 18-я ежегодная Молодёжная конференция «Новые материалы, технологии и устройства в ракетной, авиационной технике и пилотируемой космонавтике» (далее - Молодёжная конференция).  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ёжная конференция проводится при поддержке Государственной корпорации по космической деятельности «Роскосмос», Государственной корпорации «Ростех», Торгово-промышленной палаты Российской федерации, Союза авиапроизводителей России и Московского авиационного института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торами мероприятия являются ФГБУ «Научно-исследовательский испытательный центр подготовки космонавтов имени Ю.А.Гагарина», ФГБОУ ВО «Государственный университет управления» и ООО «12 апреля».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ёжная конференция будет проходить в ФГБУ «Научно-исследовательский испытательный центр подготовки космонавтов имени Ю.А. Гагарина» (далее - ЦПК), по адресу: 141160, Московская область, Звёздный городок, ФГБУ «НИИ ЦПК имени Ю.А. Гагарина»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right="-426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    </w:t>
      </w:r>
      <w:r>
        <w:rPr>
          <w:b/>
          <w:sz w:val="28"/>
          <w:szCs w:val="28"/>
        </w:rPr>
        <w:t>Программой Молодёжной конференции предусмотрена работа следующих секций: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1. Новые материалы, технологии и устройства. Приборостроение и робототехника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2. Автоматизированные системы управления, проектирования и производства. Цифровые двойники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3. Трансфер технологий и импортонезависимость. Менеджмент и экономика инноваций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и гостям конференции будет предложена обширная программа дополнительных мероприятий: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олодежного образовательного Космоцентра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по технической базе ЦПК с посещением тренажеров транспортного пилотируемого корабля «Союз ТМА», орбитального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а «Мир» и Российского сегмента Международной космической станции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узея космонавтики в Звёздном городке;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видеофильмов о подготовке космонавтов к выполнению космических полетов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космонавтами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/>
      </w:pPr>
      <w:r>
        <w:rPr>
          <w:sz w:val="28"/>
          <w:szCs w:val="28"/>
        </w:rPr>
        <w:t>посещение Центрального музея Военно-воздушных сил РФ в пос. Монино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оступившие доклады будут опубликованы в ежегодном печатном издании «Сборник материалов Молодежной конференции» и внесены в Российский индекс научного цитирования (РИНЦ). Авторы лучших докладов, отобранных конкурсной комиссией, будут отмечены наградами. Возможно участие без доклада, или представление доклада для «Сборника материалов Молодежной конференции» после проведения конференции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Участие в Молодёжной конференции является платным и составляет за одного участника 35 000 рублей (НДС не облагается) по договору. Студентам и аспирантам вузов стоимость участия составляет 25 000 рублей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ние в гостинице оплачивается участниками самостоятельно и отдельно от договора с организаторами. Оргкомитет предлагает варианты размещения в гостиницах Звёздного городка, г. Щёлково и г. Королёва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ловия участия в Молодёжной конференции изложены на сайте в сети Интернет: http://12апреля.рф/, раздел «Конференция 2022» (набирать в строке браузера)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Приём заявок на участие в конференции заканчивается СТРОГО в 11 часов 25 октября 2022 г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Молодёжной конференции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3:00Z</dcterms:created>
  <dc:creator>Алексей Иванович</dc:creator>
  <dc:description/>
  <cp:keywords/>
  <dc:language>en-US</dc:language>
  <cp:lastModifiedBy>Пользователь Windows</cp:lastModifiedBy>
  <dcterms:modified xsi:type="dcterms:W3CDTF">2022-08-26T08:53:00Z</dcterms:modified>
  <cp:revision>95</cp:revision>
  <dc:subject/>
  <dc:title/>
</cp:coreProperties>
</file>