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 участие в Молодёжной 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«Новые материалы и технологии в ракетно-космической и авиационной техни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. Сведения об участнике (участниках):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18"/>
        <w:gridCol w:w="2199"/>
        <w:gridCol w:w="1800"/>
        <w:gridCol w:w="34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рганизация, ВУЗ,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кция № (1,2,3,4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епень конфиденциальности информации, содержащейся в докладе, ограничения на ее использование  в открытых источниках  -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2. Контактная информация участника (участников):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2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аб. тел. (к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об. т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 Сведения о руководителе участника: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18"/>
        <w:gridCol w:w="2199"/>
        <w:gridCol w:w="2021"/>
        <w:gridCol w:w="319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есто работы Организация, ВУЗ, гор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4. Состав предполагаемой делегации: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36"/>
        <w:gridCol w:w="2268"/>
        <w:gridCol w:w="1559"/>
        <w:gridCol w:w="277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рганизация,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кладчик/слушатель/гост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 Заявка на бронирование гостиницы (в случае необходимости):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52"/>
        <w:gridCol w:w="2340"/>
        <w:gridCol w:w="1440"/>
        <w:gridCol w:w="1440"/>
      </w:tblGrid>
      <w:tr>
        <w:trPr>
          <w:trHeight w:val="43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 xml:space="preserve">ФИО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Организация,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УЗ, гор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Даты проживания</w:t>
            </w:r>
          </w:p>
        </w:tc>
      </w:tr>
      <w:tr>
        <w:trPr>
          <w:trHeight w:val="3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за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выез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6. Контактная информаци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ответственного лица по вопросам получения от оргкомитета финансовых документов и их оформления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11"/>
        <w:gridCol w:w="1882"/>
        <w:gridCol w:w="2124"/>
        <w:gridCol w:w="178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рганизация, ВУЗ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(сокращенное название)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актический и почтовый адрес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римечание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нтактный телефон (код города)/ фак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 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*При необходимости в примечании написать пометку для почтовых отправлений № отдела, для кого и прочие особенности. 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6. Сведения об организации участников: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ИНН                                   КПП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банка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/с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:  Должность 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основании чего действу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нимание!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«Заявка…»  отправляется в электронном виде </w:t>
      </w:r>
      <w:r>
        <w:rPr>
          <w:b/>
          <w:i w:val="false"/>
          <w:sz w:val="24"/>
          <w:szCs w:val="24"/>
        </w:rPr>
        <w:t>без подписи руководителя организации,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 w:val="false"/>
          <w:sz w:val="24"/>
          <w:szCs w:val="24"/>
        </w:rPr>
        <w:t>в адрес оргкомитета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</w:t>
      </w:r>
      <w:r>
        <w:rPr>
          <w:b/>
          <w:i w:val="false"/>
          <w:sz w:val="24"/>
          <w:szCs w:val="24"/>
        </w:rPr>
        <w:t xml:space="preserve"> e-mail:  12_aprile@mail.ru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9:00Z</dcterms:created>
  <dc:creator>Марина</dc:creator>
  <dc:description/>
  <dc:language>en-US</dc:language>
  <cp:lastModifiedBy>Марина</cp:lastModifiedBy>
  <dcterms:modified xsi:type="dcterms:W3CDTF">2015-05-26T12:49:00Z</dcterms:modified>
  <cp:revision>2</cp:revision>
  <dc:subject/>
  <dc:title/>
</cp:coreProperties>
</file>