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глашение к участию в  Молодёжной конфе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ые материалы и технолог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акетно-космической и авиационной техни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целях дальнейшего развития и поддержки научно-технической деятельности молодых специалистов организаций ракетно-космической и авиационной отраслей промышленности России, а также учитывая многолетний успешный опыт проведения молодёжных конференций, в период с 24 по 26 июня 2015 г. состоится</w:t>
      </w:r>
      <w:r>
        <w:rPr/>
        <w:t xml:space="preserve"> </w:t>
      </w:r>
      <w:r>
        <w:rPr>
          <w:sz w:val="24"/>
          <w:szCs w:val="24"/>
        </w:rPr>
        <w:t xml:space="preserve"> ежегодная Молодёжная конферен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Новые материалы и технологии в ракетно-космической и авиационной технике» (далее - Молодёжная конференция)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ероприятие проводится при поддержке Федерального космического агентства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рганизаторами являются: Комитет по развитию авиационно-космического комплекса Торгово-промышленной палаты Российской Федерации, ФГБУ «Научно-исследовательский испытательный центр подготовки космонавтов имени Ю.А.Гагарина», Государственный университет управления.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олодёжная конференция будет проходить в ФГБУ «Научно-исследовательский испытательный центр подготовки космонавтов имени Ю.А.Гагарина» (далее - ЦПК), по адресу: 141160, Московская область, Звёздный городок, ФГБУ «НИИ ЦПК имени Ю.А.Гагарина»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ind w:right="-426" w:hanging="0"/>
        <w:rPr>
          <w:sz w:val="24"/>
          <w:szCs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Программой Молодёжной конференции предусмотрена работа следующих секций: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ция 1. Новые материалы и технологии для ракетно-космической и авиационной техники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ция 2.  Системы и устройства для ракетно-космической и авиационной техники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ция 3.  Автоматизированные системы управления и проектирования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/>
      </w:pPr>
      <w:r>
        <w:rPr>
          <w:sz w:val="24"/>
          <w:szCs w:val="24"/>
        </w:rPr>
        <w:t xml:space="preserve">Секция 4. Технологии двойного назначения (применение ракетно-космических и авиационных технологий в других отраслях промышленности,  народном хозяйстве, медицине, бытовой технике и др.).   </w:t>
      </w:r>
    </w:p>
    <w:p>
      <w:pPr>
        <w:pStyle w:val="Normal"/>
        <w:rPr/>
      </w:pPr>
      <w:r>
        <w:rPr>
          <w:sz w:val="24"/>
          <w:szCs w:val="24"/>
        </w:rPr>
        <w:t>Секция 5.  Менеджмент и экономика инноваций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астникам и гостям конференции будет предложена обширная программа дополнительных мероприятий: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ещение молодежного образовательного Космоцентра;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- экскурсии по технической базе ЦПК с посещением тренажеров транспортного пилотируемого корабля «Союз ТМА», орбитального комплекса «Мир» и Российского сегмента Международной космической станции;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ещение музея космонавтики;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каз видеофильмов о подготовке космонавтов к выполнению космических полетов;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- встречи с космонавтами;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/>
      </w:pPr>
      <w:r>
        <w:rPr>
          <w:sz w:val="24"/>
          <w:szCs w:val="24"/>
        </w:rPr>
        <w:t>- посещение Центрального музея Военно-воздушных сил РФ в пос. Монино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се поступившие доклады будут опубликованы в печатном издании «Материалы Молодёжной конференции». Авторы лучших докладов, отобранных конкурсной комиссией, будут отмечены наградами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астие в Молодёжной конференции является платным и составляет за одного участника: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/>
      </w:pPr>
      <w:r>
        <w:rPr>
          <w:sz w:val="24"/>
          <w:szCs w:val="24"/>
        </w:rPr>
        <w:t>20 000 рублей (НДС не облагается) и 23 000 рублей (НДС не облагается</w:t>
      </w:r>
      <w:r>
        <w:rPr>
          <w:color w:val="000000"/>
        </w:rPr>
        <w:t>)</w:t>
      </w:r>
      <w:r>
        <w:rPr>
          <w:sz w:val="24"/>
          <w:szCs w:val="24"/>
        </w:rPr>
        <w:t>, в случае если  требуется размещение в гостинице ЦПК. Студентам и аспирантам ВУЗов - 15 000 и 17 000 рублей соответственно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словия участия в Молодёжной конференции изложены на сайтах в сети Интернет: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/>
      </w:pPr>
      <w:r>
        <w:rPr>
          <w:sz w:val="24"/>
          <w:szCs w:val="24"/>
        </w:rPr>
        <w:t>http://12апреля.рф/, раздел «Конференция 2015» (набирать в строке браузера);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http://www.gctc.ru, раздел «Конференции»;</w:t>
      </w:r>
    </w:p>
    <w:p>
      <w:pPr>
        <w:pStyle w:val="TextBody"/>
        <w:tabs>
          <w:tab w:val="clear" w:pos="708"/>
          <w:tab w:val="left" w:pos="180" w:leader="none"/>
        </w:tabs>
        <w:ind w:right="-11" w:hanging="0"/>
        <w:rPr>
          <w:b/>
          <w:b/>
          <w:sz w:val="24"/>
        </w:rPr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tpprf.ru/ru/interaction/committee/komavia/" \l "anonsy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://www.tpprf.ru/ru/interaction/committee/komavia/#anonsy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 раздел «Анонсы»</w:t>
      </w:r>
    </w:p>
    <w:p>
      <w:pPr>
        <w:pStyle w:val="TextBody"/>
        <w:tabs>
          <w:tab w:val="clear" w:pos="708"/>
          <w:tab w:val="left" w:pos="180" w:leader="none"/>
        </w:tabs>
        <w:spacing w:before="0" w:after="120"/>
        <w:ind w:right="-426" w:hanging="0"/>
        <w:jc w:val="center"/>
        <w:rPr>
          <w:b/>
          <w:b/>
          <w:sz w:val="24"/>
        </w:rPr>
      </w:pPr>
      <w:r>
        <w:rPr>
          <w:b/>
          <w:sz w:val="24"/>
        </w:rPr>
        <w:t>Оргкомитет Молодёжной конференции</w:t>
      </w:r>
    </w:p>
    <w:sectPr>
      <w:headerReference w:type="default" r:id="rId2"/>
      <w:headerReference w:type="first" r:id="rId3"/>
      <w:type w:val="nextPage"/>
      <w:pgSz w:w="11906" w:h="16838"/>
      <w:pgMar w:left="1440" w:right="926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23:00Z</dcterms:created>
  <dc:creator>Алексей Иванович</dc:creator>
  <dc:description/>
  <cp:keywords/>
  <dc:language>en-US</dc:language>
  <cp:lastModifiedBy>User</cp:lastModifiedBy>
  <dcterms:modified xsi:type="dcterms:W3CDTF">2015-05-14T07:23:00Z</dcterms:modified>
  <cp:revision>4</cp:revision>
  <dc:subject/>
  <dc:title/>
</cp:coreProperties>
</file>