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и 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Молодёжная конференция  проводится при поддержке Федерального космического агентств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рганизаторами мероприятия являются: Комитет по развитию авиационно-космического комплекса Торгово-промышленной палаты Российской Федерации,   ФГБУ «Научно-исследовательский испытательный центр подготовки космонавтов имени Ю.А.Гагарина»,</w:t>
      </w:r>
      <w:r>
        <w:rPr>
          <w:sz w:val="28"/>
          <w:szCs w:val="28"/>
        </w:rPr>
        <w:t xml:space="preserve"> Государственный университет управления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Белоусов Александр Николаевич – председатель оргкомитета конференции, председатель Комитета по развитию авиационно-космического комплекса Торгово-промышленной палаты Российской Федерации  (вопросы взаимодействия с предприятиями авиационно-космического комплекса,           тел. (495) 766 86 88)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Сазонов Алексей Иванович – заместитель председателя оргкомитета конференции, директор Бизнес-инкубатора ГУУ (общие вопросы  организации конференции),</w:t>
      </w:r>
    </w:p>
    <w:p>
      <w:pPr>
        <w:pStyle w:val="Normal"/>
        <w:spacing w:lineRule="exact" w:line="360"/>
        <w:jc w:val="both"/>
        <w:rPr>
          <w:b/>
          <w:b/>
          <w:sz w:val="28"/>
          <w:lang w:val="de-DE"/>
        </w:rPr>
      </w:pPr>
      <w:r>
        <w:rPr>
          <w:sz w:val="28"/>
        </w:rPr>
        <w:t xml:space="preserve">тел.  </w:t>
      </w:r>
      <w:r>
        <w:rPr>
          <w:sz w:val="28"/>
          <w:lang w:val="de-DE"/>
        </w:rPr>
        <w:t xml:space="preserve">+7 910 441 41 00, </w:t>
      </w:r>
      <w:r>
        <w:rPr>
          <w:b/>
          <w:sz w:val="28"/>
          <w:lang w:val="de-DE"/>
        </w:rPr>
        <w:t xml:space="preserve">e-mail: </w:t>
      </w:r>
      <w:hyperlink r:id="rId2">
        <w:r>
          <w:rPr>
            <w:rStyle w:val="InternetLink"/>
            <w:b/>
            <w:sz w:val="28"/>
            <w:lang w:val="de-DE"/>
          </w:rPr>
          <w:t>12_aprile@mail.ru</w:t>
        </w:r>
      </w:hyperlink>
      <w:r>
        <w:rPr>
          <w:b/>
          <w:sz w:val="28"/>
          <w:lang w:val="de-DE"/>
        </w:rPr>
        <w:t xml:space="preserve">,  </w:t>
      </w:r>
      <w:hyperlink r:id="rId3">
        <w:r>
          <w:rPr>
            <w:rStyle w:val="InternetLink"/>
            <w:b/>
            <w:sz w:val="28"/>
            <w:lang w:val="de-DE"/>
          </w:rPr>
          <w:t>sazonov14@mail.ru</w:t>
        </w:r>
      </w:hyperlink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Гордиенко Олег Сергеевич - заместитель председателя оргкомитета конференции, заместитель начальника научного управления ФГБУ «НИИ ЦПК имени Ю.А.Гагарина» (вопросы организации мероприятий в ФГБУ «НИИ ЦПК имени Ю.А.Гагарина»),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тел. (495) 526 21 00,  +7 916 277 36 3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yperlink" Target="mailto:sazonov1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Алексей Иванович</dc:creator>
  <dc:description/>
  <dc:language>en-US</dc:language>
  <cp:lastModifiedBy>Гордиенко Олег Сергеевич</cp:lastModifiedBy>
  <dcterms:modified xsi:type="dcterms:W3CDTF">2015-05-07T06:20:00Z</dcterms:modified>
  <cp:revision>2</cp:revision>
  <dc:subject/>
  <dc:title/>
</cp:coreProperties>
</file>