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лодёжной конференци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екциям)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 Новые материалы и технологии для ракетно-космической и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иационной 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2.  Системы и устройства для ракетно-космической и авиационной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8"/>
          <w:szCs w:val="28"/>
        </w:rPr>
        <w:t>Секция 3. Автоматизированные системы управления и проектирова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4. Технологии двойного назначения (применение ракетно-космических и авиационных технологий в других отраслях промышленности,  народном хозяйстве, медицине, бытовой технике и др.).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5.  Менеджмент и экономика инн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 участников рассматривает конкурсная комиссия, сформированная из специалистов ведущих предприятий ракетно-космической и авиационной отраслей промышленности, с целью выявления победителей в кажд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кла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техническая новиз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мость и эффе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ад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ельно наличие в презентации инновационного аспекта представляемой работы и предложений инвесторам, так как планируется участие в экспертной комиссии представителей потенциальных инвес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ии победителям Конкурса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ы премии победителям конкурса докладов в каждой секции. Величина и количество премий уточняется, в соответствии с количеством поступивших докладов.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39:00Z</dcterms:created>
  <dc:creator>Алексей Иванович</dc:creator>
  <dc:description/>
  <cp:keywords/>
  <dc:language>en-US</dc:language>
  <cp:lastModifiedBy>User</cp:lastModifiedBy>
  <dcterms:modified xsi:type="dcterms:W3CDTF">2014-03-19T15:20:00Z</dcterms:modified>
  <cp:revision>31</cp:revision>
  <dc:subject/>
  <dc:title/>
</cp:coreProperties>
</file>