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ение к участию в  Молодё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материалы и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кетно-космической и авиационной 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дальнейшего развития и поддержки научно-технической деятельности молодых специалистов организаций ракетно-космической и авиационной отраслей промышленности России, а также учитывая многолетний успешный опыт проведения молодёжных конференций, в период с 25 по 27 июня 2014 г. состоится</w:t>
      </w:r>
      <w:r>
        <w:rPr/>
        <w:t xml:space="preserve"> </w:t>
      </w:r>
      <w:r>
        <w:rPr>
          <w:sz w:val="24"/>
          <w:szCs w:val="24"/>
        </w:rPr>
        <w:t xml:space="preserve"> ежегодная Молодёжная конфер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ые материалы и технологии в ракетно-космической и авиационной технике» (далее - Молодёжная конференция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е проводится при поддержке Федерального космического агент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торами являются: Комитет по развитию авиационно-космического комплекса Торгово-промышленной палаты Российской Федерации, ФГБУ «Научно-исследовательский испытательный центр подготовки космонавтов имени Ю.А.Гагарина», Государственный университет управления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лодёжная конференция будет проходить в ФГБУ «НИИ Центр подготовки космонавтов им. Ю.А.Гагарина» (далее - ЦПК), по адресу: 141160, Московская область, Щёлковский район,  Звёздный городок, ФГБУ «НИИ ЦПК им. Ю.А.Гагарина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рограммой Молодёжной конференции предусмотрена работа следующих секц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1. Новые материалы и технологии для ракетно-космической и 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2.  Системы и устройства для ракетно-космической и 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3.  Автоматизированные системы управления и проектирова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Секция 4. Технологии двойного назначения (применение ракетно-космических и авиационных технологий в других отраслях промышленности,  народном хозяйстве, медицине, бытовой технике и др.).   </w:t>
      </w:r>
    </w:p>
    <w:p>
      <w:pPr>
        <w:pStyle w:val="Normal"/>
        <w:rPr/>
      </w:pPr>
      <w:r>
        <w:rPr>
          <w:sz w:val="24"/>
          <w:szCs w:val="24"/>
        </w:rPr>
        <w:t>Секция 5.  Менеджмент и экономика инновац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ам и гостям конференции будет предложена обширная программа дополнительных мероприятий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- посещение молодежного образовательного Космоцентра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 по технической базе ЦПК с посещением центрифуги, гидролаборатории, тренажеров транспортного пилотируемого корабля «Союз ТМА», орбитального комплекса «Мир» и Российского сегмента Международной космической станции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музея космонавтики, в котором собраны уникальные экспонаты (кабинет Ю.А.Гагарина, его награды, скафандры космонавтов и многое другое)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 видеофильмов о подготовке космонавтов к выполнению космических полетов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- встречи с космонавтам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поступившие доклады будут опубликованы в печатном издании «Материалы Молодёжной конференции». Авторы лучших докладов, отобранных конкурсной комиссией, будут отмечены наградам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20 000 рублей (НДС не облагается) и 23 000 рублей (НДС не облагается</w:t>
      </w:r>
      <w:r>
        <w:rPr>
          <w:color w:val="000000"/>
        </w:rPr>
        <w:t>)</w:t>
      </w:r>
      <w:r>
        <w:rPr>
          <w:sz w:val="24"/>
          <w:szCs w:val="24"/>
        </w:rPr>
        <w:t>, в случае если  требуется размещение в гостинице ЦПК. Студентам и аспирантам ВУЗов - 15 000 и 17 000 рублей, соответственн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участия в Молодёжной конференции изложены на сайтах в сети Интерне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http://12апреля.рф/, раздел «Конференция 2014» (набирать в строке браузера)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gctc.ru, раздел «Конференции»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tpprf.ru/ru/interaction/committee/komavia/" \l "anonsy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tpprf.ru/ru/interaction/committee/komavia/#anonsy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Оргкомитет Молодёжной конференции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2:00Z</dcterms:created>
  <dc:creator>Алексей Иванович</dc:creator>
  <dc:description/>
  <cp:keywords/>
  <dc:language>en-US</dc:language>
  <cp:lastModifiedBy>User</cp:lastModifiedBy>
  <dcterms:modified xsi:type="dcterms:W3CDTF">2014-04-29T14:28:00Z</dcterms:modified>
  <cp:revision>18</cp:revision>
  <dc:subject/>
  <dc:title/>
</cp:coreProperties>
</file>