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Условия участия в Молодёжной конференции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ые материалы и технологии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кетно-космической и авиационной техн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6.1. Участники Молодёжной конференции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00"/>
        </w:rPr>
        <w:t>Участниками Молодёжной к</w:t>
      </w:r>
      <w:r>
        <w:rPr/>
        <w:t xml:space="preserve">онференции могут быть молодые специалисты, </w:t>
      </w:r>
      <w:r>
        <w:rPr>
          <w:color w:val="000000"/>
        </w:rPr>
        <w:t>в первую очередь, ракетно-космической, авиационной и других отраслей промышленности России, а также студенты  и аспиранты профильных ВУЗ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зраст участников М</w:t>
      </w:r>
      <w:r>
        <w:rPr>
          <w:color w:val="000000"/>
        </w:rPr>
        <w:t>олодёжной</w:t>
      </w:r>
      <w:r>
        <w:rPr/>
        <w:t xml:space="preserve"> конференции ограничен - 35 лет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6.2. Плата за участие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00"/>
        </w:rPr>
        <w:t xml:space="preserve">Участие в Молодёжной конференции является платным и составляет за одного участник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 000 рублей (НДС не облагается) и 23 000 рублей (НДС не облагается), в случае если  требуется размещение в гостинице ЦПК. Студентам и аспирантам ВУЗов - 15 000 и 17 000 рублей, соответственно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Данная сумма является организационным взносом и включает затраты на: участие в 3-х дневной программе выступлений авторов и конкурсе докладов, издание и рассылку «Сборника материалов Молодёжной конференции», 3-х разовое питание,  участие в демонстрационно-образовательной программе, транспор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6.3. Порядок заключения договоров и оформления финансовых докумен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ля участия в конференции с организацией, направляющей своего сотрудника, заключается типовой «Договор на участие в Молодёжной конференции». Для этого  необходимо выслать заполненную «Заявку на участие», в соответствии с пунктом «Заявка на участие» на сайте, в адрес оргкомитета </w:t>
      </w:r>
      <w:r>
        <w:rPr/>
        <w:t>по</w:t>
      </w:r>
      <w:r>
        <w:rPr>
          <w:b/>
        </w:rPr>
        <w:t xml:space="preserve"> e-mail: 12_aprile@mail.ru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Далее оргкомитет высылает, по указанному в «Заявке…» эл. адресу, «Договор на участие в Молодёжной конференции», “Счёт”, “Акт о выполненных работах” и инструкцию о порядке дальнейших действий.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</w:rPr>
        <w:t>Если организация не успевает оплатить счёт, то можно привезти на конференцию Гарантийное письмо от организации на последующую оплату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   </w:t>
      </w:r>
      <w:r>
        <w:rPr/>
        <w:t>В течение 2-х дней после получения «Заявки…» оргкомитет вышлет по указанному эл. адресу уведомление о её получении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   </w:t>
      </w:r>
      <w:r>
        <w:rPr/>
        <w:t xml:space="preserve">Необходимые консультации по заполнению документов можно получить у Максаковой Марины Викторовны по тел. (495) 516 05 62, или  у Сазонова Алексея Ивановича, тел.  +7 910 441 41 00, общий </w:t>
      </w:r>
      <w:r>
        <w:rPr>
          <w:b/>
        </w:rPr>
        <w:t xml:space="preserve"> e-mail: 12_aprile@mail.ru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Внимание! Срок подачи “Заявки на участие” – до </w:t>
      </w:r>
      <w:r>
        <w:rPr>
          <w:b/>
          <w:color w:val="000000"/>
          <w:u w:val="single"/>
        </w:rPr>
        <w:t xml:space="preserve">24 июня 2013 г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</w:rPr>
        <w:t>6.4. Размещение в гостинице и питание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Участники могут размещаться в благоустроенной гостинице «Космонавт» на территории ФГБУ «НИИ ЦПК им. Ю.А. Гагарина».  Номера 4-х местные. Количество мест в гостинице ограничено - 100 чел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азмещение в гостинице с 16.00 час. 25 июня по 16.00 час. 28 июня 2013 г. (3-е суток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о желанию участников оргкомитет может содействовать размещению в гостиница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Королёва, г. Щёлково и Звёздного городка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итание 3-х разовое (завтрак, обед, ужин), начиная с 26 июня 2013 г., в соответствии с «Программой», и кофе-брейк в течение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5. Представление тезисов доклада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Внимание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конференции можно участвовать не представляя доклада, но с полной оплат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    </w:t>
      </w:r>
      <w:r>
        <w:rPr/>
        <w:t>Оргкомитет просит выслать тезисы доклада или презентацию до 24 июня 2013 г. по</w:t>
      </w:r>
      <w:r>
        <w:rPr>
          <w:b/>
        </w:rPr>
        <w:t xml:space="preserve">  e-mail: </w:t>
      </w:r>
      <w:hyperlink r:id="rId2">
        <w:r>
          <w:rPr>
            <w:rStyle w:val="InternetLink"/>
            <w:b/>
          </w:rPr>
          <w:t>12_aprile@mail.ru</w:t>
        </w:r>
      </w:hyperlink>
      <w:r>
        <w:rPr>
          <w:b/>
        </w:rPr>
        <w:t xml:space="preserve">. </w:t>
      </w:r>
      <w:r>
        <w:rPr/>
        <w:t xml:space="preserve">Тезисы оформляются в произвольной форме. Тезисы необходимы для предварительной работы экспертной комиссии и формирования программы секц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лный доклад можно выслать после конференции до 28 июля 201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6.6.  Оформление доклад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териалы для размещения в «Сборнике материалов Молодёжной конференции» направляются в электронной версии руководителю проекта  «Молодёжная конференция-Конкурс инновационных проектов» Сазонову Алексею Ивановичу, тел. (910) 441 41 00,  по</w:t>
      </w:r>
      <w:r>
        <w:rPr>
          <w:b/>
        </w:rPr>
        <w:t xml:space="preserve"> e-mail: 12_aprile@mail.ru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Титульный ли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ен содержать: название доклада;</w:t>
      </w:r>
      <w:r>
        <w:rPr>
          <w:sz w:val="28"/>
          <w:szCs w:val="28"/>
        </w:rPr>
        <w:t xml:space="preserve">  </w:t>
      </w:r>
      <w:r>
        <w:rPr/>
        <w:t>номер секции; Ф.И.О. и должность автора; Ф.И.О., должность и звание научных руководителей, наименование организации, город или регион.</w:t>
      </w:r>
      <w:r>
        <w:rPr>
          <w:sz w:val="28"/>
          <w:szCs w:val="28"/>
        </w:rPr>
        <w:t xml:space="preserve"> </w:t>
      </w:r>
      <w:r>
        <w:rPr/>
        <w:t>Для студентов и аспирантов необходимо указывать: название ВУЗа, специальность, 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Докл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нимание! Материалы для публикации должны быть оформлены в соответствии с п. 8. «Требования к материала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Объём  представляемого текста  </w:t>
      </w:r>
      <w:r>
        <w:rPr>
          <w:color w:val="000000"/>
        </w:rPr>
        <w:t>– не более  15-и  страниц формата А4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/>
        <w:t xml:space="preserve">Материалы не должны содержать сведений, содержащих государственную тайну и конфиденциальную информацию. В случае необходимости по запросу оргкомитета должно быть предоставлено экспертное заключение о возможности открытой публикации. В случае отсутствия такого заключения, оргкомитет не несёт ответственность за раскрытие и передачу информации, содержащейся в материалах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поступившие доклады будут опубликованы в печатном издании «Сборник материалов Молодёжной конференции 2013 г.», который будет</w:t>
      </w:r>
      <w:r>
        <w:rPr>
          <w:color w:val="000000"/>
        </w:rPr>
        <w:t xml:space="preserve"> выслан в адреса всех участников после проведения конференци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кончательную форму доклада для размещения в </w:t>
      </w:r>
      <w:r>
        <w:rPr/>
        <w:t>«Сборнике материалов Молодёжной конференции» можно выслать</w:t>
      </w:r>
      <w:r>
        <w:rPr>
          <w:color w:val="000000"/>
        </w:rPr>
        <w:t xml:space="preserve"> до 28 июля 201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нимание!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Печатное издание «Сборник материалов Молодёжной конференции» в 2013 г. будет иметь номер УДК. Номер ВАК планируется получить для конференции 2014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6.7. Представление доклад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лады представляются авторами в виде презентации по секциям перед конкурсной комиссией и другими участниками конферен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емя представления доклада не более 15 минут. Необходимо, по прибытию в ЦПК, тезисы доклада и презентацию в электронном виде передать в оргкомитет. Рекомендуется наличие в презентации иллюстративного материала. Оргкомитет предоставляет необходимую компьютерную и проекционную тех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8. Время и место проведения, транспор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лодёжная конференция будет проходить с 26 по 28 июня 2013 г. в ФГБУ «НИИ ЦПК          им. Ю.А. Гагарин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рес: 141160, Московская область, Щёлковский район,  Звёздный городок, ФГБУ «НИИ ЦПК им. Ю.А. Гагарин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комитет предоставляет автобус для доставки участников и гостей конференции с 26 по 28 июня из Москвы до Главного административного корпуса ЦП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правление автобуса от Музея космонавтики, м. ВДНХ, в 8.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нимание!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Представитель оргкомитета по встрече участников и гостей по размещению в автобусе и его тел. будут указаны на сайте мероприятия перед его провед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амостоятельно можно добраться следующими путями:</w:t>
      </w:r>
    </w:p>
    <w:p>
      <w:pPr>
        <w:pStyle w:val="Normal"/>
        <w:jc w:val="both"/>
        <w:rPr/>
      </w:pPr>
      <w:r>
        <w:rPr/>
        <w:t xml:space="preserve">- электричкой с Ярославского вокзала, м. Комсомольская, направление Монино, до </w:t>
      </w:r>
      <w:r>
        <w:rPr>
          <w:u w:val="single"/>
        </w:rPr>
        <w:t>ж/д</w:t>
      </w:r>
      <w:r>
        <w:rPr/>
        <w:t xml:space="preserve"> ст. Циолковская, ехать, примерно, 1 час 20 мин. Далее по платформе, до остановки первого вагона, переход через пути налево, двести метров до проходной ЦПК;</w:t>
      </w:r>
    </w:p>
    <w:p>
      <w:pPr>
        <w:pStyle w:val="Normal"/>
        <w:jc w:val="both"/>
        <w:rPr/>
      </w:pPr>
      <w:r>
        <w:rPr/>
        <w:t>- маршрутка №380 от Автовокзала, м. Щёлковская, ехать, примерно, 1 час, до конечной остановки - проходная ЦПК;</w:t>
      </w:r>
    </w:p>
    <w:p>
      <w:pPr>
        <w:pStyle w:val="Normal"/>
        <w:jc w:val="both"/>
        <w:rPr/>
      </w:pPr>
      <w:r>
        <w:rPr/>
        <w:t xml:space="preserve">- личным автотранспортом, по Щёлковскому шоссе, после </w:t>
      </w:r>
      <w:r>
        <w:rPr>
          <w:u w:val="single"/>
        </w:rPr>
        <w:t>ж/д</w:t>
      </w:r>
      <w:r>
        <w:rPr/>
        <w:t xml:space="preserve"> станции Чкаловская поворот направо до Звёздного городка, стоянка автотранспорта у проходной ЦП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нимание!    На территории Звёздного городка пропускной режим. Необходимо получить информацию от оргкомитета о порядке прохода на территорию и проезда личного транспорта.  Участникам и гостям конференции иметь при себе паспорт</w:t>
      </w:r>
      <w:r>
        <w:rPr/>
        <w:t>!</w:t>
      </w:r>
    </w:p>
    <w:sectPr>
      <w:headerReference w:type="default" r:id="rId3"/>
      <w:headerReference w:type="first" r:id="rId4"/>
      <w:type w:val="nextPage"/>
      <w:pgSz w:w="11906" w:h="16838"/>
      <w:pgMar w:left="1080" w:right="56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397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_april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18:00Z</dcterms:created>
  <dc:creator>Алексей Иванович</dc:creator>
  <dc:description/>
  <cp:keywords/>
  <dc:language>en-US</dc:language>
  <cp:lastModifiedBy>Дмитрий</cp:lastModifiedBy>
  <dcterms:modified xsi:type="dcterms:W3CDTF">2013-05-21T06:18:00Z</dcterms:modified>
  <cp:revision>2</cp:revision>
  <dc:subject/>
  <dc:title/>
</cp:coreProperties>
</file>