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глашение к участию в  Молодёжной конферен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ые материалы и технолог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ракетно-космической и авиационной техник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right="-426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целях дальнейшего развития и поддержки научно-технической деятельности молодых специалистов организаций ракетно-космической и авиационной отраслей промышленности России, а также учитывая многолетний успешный опыт проведения молодёжных конференций, в период с 26 по 28 июня 2013 г. состоится</w:t>
      </w:r>
      <w:r>
        <w:rPr/>
        <w:t xml:space="preserve"> </w:t>
      </w:r>
      <w:r>
        <w:rPr>
          <w:sz w:val="24"/>
          <w:szCs w:val="24"/>
        </w:rPr>
        <w:t xml:space="preserve"> ежегодная Молодёжная конференц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Новые материалы и технологии в ракетно-космической и авиационной технике» (далее - Молодёжная конференция).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Мероприятие проводится при поддержке Федерального космического агентства.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right="-426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рганизаторами являются: Комитет по развитию авиационно-космического комплекса Торгово-промышленной палаты Российской Федерации, ФГБУ «Научно-исследовательский испытательный центр подготовки космонавтов имени Ю.А.Гагарина», Фонд «Сколково», Московская торгово-промышленная палата и Государственный университет управления. 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Молодёжная конференция будет проходить в ФГБУ «НИИ Центр подготовки космонавтов им. Ю.А.Гагарина» (далее - ЦПК), по адресу: 141160, Московская область, Щёлковский район,  Звёздный городок, ФГБУ «НИИ ЦПК им. Ю.А.Гагарина».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80" w:leader="none"/>
        </w:tabs>
        <w:ind w:right="-426" w:hanging="0"/>
        <w:rPr>
          <w:sz w:val="24"/>
          <w:szCs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Программой Молодёжной конференции предусмотрена работа следующих секций.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ция 1. Новые материалы и технологии для ракетно-космической и авиационной техники.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ция 2.  Системы и устройства для ракетно-космической и авиационной техники.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right="-426" w:hanging="0"/>
        <w:jc w:val="both"/>
        <w:rPr/>
      </w:pPr>
      <w:r>
        <w:rPr>
          <w:sz w:val="24"/>
          <w:szCs w:val="24"/>
        </w:rPr>
        <w:t xml:space="preserve">Секция 3. Технологии двойного назначения (применение ракетно-космических и авиационных технологий в других отраслях промышленности,  народном хозяйстве, медицине, бытовой технике и др.)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ция 4.  Менеджмент и экономика инноваций.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частникам и гостям конференции будет предложена обширная программа дополнительных мероприятий: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right="-426" w:hanging="0"/>
        <w:jc w:val="both"/>
        <w:rPr/>
      </w:pPr>
      <w:r>
        <w:rPr>
          <w:sz w:val="24"/>
          <w:szCs w:val="24"/>
        </w:rPr>
        <w:t>- посещение молодежного образовательного Космоцентра,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- экскурсии по технической базе ЦПК с посещением центрифуги, гидролаборатории, тренажеров транспортного пилотируемого корабля «Союз ТМА», орбитального комплекса «Мир» и Российского сегмента Международной космической станции,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- посещение музея космонавтики, в котором собраны уникальные экспонаты (кабинет Ю.А.Гагарина, его награды, скафандры космонавтов и многое другое),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каз видеофильмов о подготовке космонавтов к выполнению космических полетов,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right="-426" w:hanging="0"/>
        <w:jc w:val="both"/>
        <w:rPr/>
      </w:pPr>
      <w:r>
        <w:rPr>
          <w:sz w:val="24"/>
          <w:szCs w:val="24"/>
        </w:rPr>
        <w:t>- встречи с космонавтами.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се поступившие доклады будут опубликованы в печатном издании «Материалы Молодёжной конференции». Авторы лучших докладов, отобранных конкурсной комиссией, будут отмечены наградами.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right="-426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Участие в Молодёжной конференции является платным и составляет за одного участника: 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right="-426" w:hanging="0"/>
        <w:jc w:val="both"/>
        <w:rPr/>
      </w:pPr>
      <w:r>
        <w:rPr>
          <w:sz w:val="24"/>
          <w:szCs w:val="24"/>
        </w:rPr>
        <w:t>20 000 рублей (НДС не облагается) и 23 000 рублей (НДС не облагается</w:t>
      </w:r>
      <w:r>
        <w:rPr>
          <w:color w:val="000000"/>
        </w:rPr>
        <w:t>)</w:t>
      </w:r>
      <w:r>
        <w:rPr>
          <w:sz w:val="24"/>
          <w:szCs w:val="24"/>
        </w:rPr>
        <w:t>, в случае если  требуется размещение в гостинице ЦПК. Студентам и аспирантам ВУЗов - 15 000 и 17 000 рублей, соответственно.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словия участия в Молодёжной конференции изложены на сайтах в сети Интернет: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right="-426" w:hanging="0"/>
        <w:jc w:val="both"/>
        <w:rPr/>
      </w:pPr>
      <w:r>
        <w:rPr>
          <w:sz w:val="24"/>
          <w:szCs w:val="24"/>
        </w:rPr>
        <w:t>http://12апреля.рф/, раздел «Конференция 2013» (набирать в строке браузера);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right="-426" w:hanging="0"/>
        <w:jc w:val="both"/>
        <w:rPr/>
      </w:pPr>
      <w:r>
        <w:rPr>
          <w:sz w:val="24"/>
          <w:szCs w:val="24"/>
        </w:rPr>
        <w:t>http://www.gctc.ru, раздел «Конференции»;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right="-426" w:hanging="0"/>
        <w:jc w:val="both"/>
        <w:rPr/>
      </w:pPr>
      <w:r>
        <w:rPr>
          <w:sz w:val="24"/>
          <w:szCs w:val="24"/>
        </w:rPr>
        <w:t>http://www.tpprf.ru/ru/committee/komavia, раздел «Новости и мероприятия Комитета».</w:t>
      </w:r>
    </w:p>
    <w:p>
      <w:pPr>
        <w:pStyle w:val="TextBody"/>
        <w:tabs>
          <w:tab w:val="clear" w:pos="708"/>
          <w:tab w:val="left" w:pos="180" w:leader="none"/>
        </w:tabs>
        <w:ind w:righ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120"/>
        <w:ind w:right="-426" w:hanging="0"/>
        <w:jc w:val="center"/>
        <w:rPr>
          <w:b/>
          <w:b/>
          <w:sz w:val="24"/>
        </w:rPr>
      </w:pPr>
      <w:r>
        <w:rPr>
          <w:b/>
          <w:sz w:val="24"/>
        </w:rPr>
        <w:t>Оргкомитет Молодёжной конференции</w:t>
      </w:r>
    </w:p>
    <w:sectPr>
      <w:headerReference w:type="default" r:id="rId2"/>
      <w:headerReference w:type="first" r:id="rId3"/>
      <w:type w:val="nextPage"/>
      <w:pgSz w:w="11906" w:h="16838"/>
      <w:pgMar w:left="1440" w:right="926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6:02:00Z</dcterms:created>
  <dc:creator>Алексей Иванович</dc:creator>
  <dc:description/>
  <cp:keywords/>
  <dc:language>en-US</dc:language>
  <cp:lastModifiedBy>Алексей</cp:lastModifiedBy>
  <dcterms:modified xsi:type="dcterms:W3CDTF">2013-04-29T06:30:00Z</dcterms:modified>
  <cp:revision>12</cp:revision>
  <dc:subject/>
  <dc:title/>
</cp:coreProperties>
</file>