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Молодёжная конференция  проводится при поддержке Федерального космического агентств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рганизаторами мероприятия являются: Комитет по развитию авиационно-космического комплекса Торгово-промышленной палаты Российской Федерации,   ФГБУ «Научно-исследовательский испытательный центр подготовки космонавтов имени Ю.А.Гагарина»,</w:t>
      </w:r>
      <w:r>
        <w:rPr>
          <w:sz w:val="28"/>
          <w:szCs w:val="28"/>
        </w:rPr>
        <w:t xml:space="preserve"> Фонд «Сколково»,   Московская торгово-промышленная палата и Государственный университет управления</w:t>
      </w:r>
      <w:r>
        <w:rPr>
          <w:sz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акт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</w:t>
        <w:tab/>
        <w:t>Белоусов Александр Николаевич - руководитель оргкомитета конференции, председатель Комитета по развитию авиационно-космического комплекса Торгово-промышленной палаты Российской Федерации (вопросы взаимодействия с предприятиями авиационно-космического комплекса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Тел. (495) 620 04 62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</w:t>
        <w:tab/>
        <w:t>Сазонов Алексей Иванович - руководитель проекта «Молодёжная конференция - Конкурс инновационных проектов» (общие вопросы  организации конференции)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lang w:val="de-DE"/>
        </w:rPr>
      </w:pPr>
      <w:r>
        <w:rPr>
          <w:sz w:val="28"/>
        </w:rPr>
        <w:t xml:space="preserve">Тел.  </w:t>
      </w:r>
      <w:r>
        <w:rPr>
          <w:sz w:val="28"/>
          <w:lang w:val="de-DE"/>
        </w:rPr>
        <w:t xml:space="preserve">+7 910 441 41 00, </w:t>
      </w:r>
      <w:r>
        <w:rPr>
          <w:b/>
          <w:sz w:val="28"/>
          <w:lang w:val="de-DE"/>
        </w:rPr>
        <w:t xml:space="preserve">e-mail: </w:t>
      </w:r>
      <w:hyperlink r:id="rId2">
        <w:r>
          <w:rPr>
            <w:rStyle w:val="InternetLink"/>
            <w:b/>
            <w:sz w:val="28"/>
            <w:lang w:val="de-DE"/>
          </w:rPr>
          <w:t>12_aprile@mail.ru</w:t>
        </w:r>
      </w:hyperlink>
      <w:r>
        <w:rPr>
          <w:b/>
          <w:sz w:val="28"/>
          <w:lang w:val="de-DE"/>
        </w:rPr>
        <w:t xml:space="preserve">,  </w:t>
      </w:r>
      <w:hyperlink r:id="rId3">
        <w:r>
          <w:rPr>
            <w:rStyle w:val="InternetLink"/>
            <w:b/>
            <w:sz w:val="28"/>
            <w:lang w:val="de-DE"/>
          </w:rPr>
          <w:t>sazonov14@mail.ru</w:t>
        </w:r>
      </w:hyperlink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</w:t>
        <w:tab/>
        <w:t>Гордиенко Олег Сергеевич - заместитель начальника научного управления ФГБУ «НИИ ЦПК имени Ю.А.Гагарина» (вопросы  организации мероприятий в ФГБУ «НИИ ЦПК имени Ю.А.Гагарина»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Тел. (495) 526 21 00,  +7 916 277 36 32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aprile@mail.ru" TargetMode="External"/><Relationship Id="rId3" Type="http://schemas.openxmlformats.org/officeDocument/2006/relationships/hyperlink" Target="mailto:sazonov1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02:00Z</dcterms:created>
  <dc:creator>Алексей Иванович</dc:creator>
  <dc:description/>
  <cp:keywords/>
  <dc:language>en-US</dc:language>
  <cp:lastModifiedBy>Алексей</cp:lastModifiedBy>
  <dcterms:modified xsi:type="dcterms:W3CDTF">2013-04-28T19:18:00Z</dcterms:modified>
  <cp:revision>22</cp:revision>
  <dc:subject/>
  <dc:title/>
</cp:coreProperties>
</file>